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0-03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Щ.И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2 апре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Емельянова К.Ю., Анисимова И.О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, адвоката Щ.И.Е., представителя заявителя Кузьмина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3.2024 г. по жалобе доверителя Е.С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Щ.И.Е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29.02.2024 г. в АПМО поступила жалоба доверителя Е.С.Н. в отношении адвоката Щ.И.Е., в которой сообщается, что адвокат в порядке ст. 51 УПК РФ осуществлял защиту заявителя при оформлении протокола задержания, допроса в качестве подозреваемого 03.03.2023 г. На следующий день 04.03.2023 г. в Б. городском суде с 15.00 до 15.30 ч. был оформлен протокол допроса заявителя в качестве обвиняемого. Согласно протоколу судебного заседания, ходатайство следователя рассматривалось в период с 15.10 до 15.35 ч. </w:t>
      </w:r>
    </w:p>
    <w:p>
      <w:pPr>
        <w:pStyle w:val="Normal"/>
        <w:jc w:val="both"/>
        <w:rPr/>
      </w:pPr>
      <w:r>
        <w:rPr>
          <w:szCs w:val="24"/>
        </w:rPr>
        <w:tab/>
        <w:t>Свидетель показал, что 03.03.2023 г. заявитель находился в состоянии сильного алкогольного опьянения и допросить его не представлялось возможным, позднее он был доставлен в больницу. В справке было указано, что заявителю рекомендована консультация врача психиатра, но консультацию он не получил, а защитник не обратил на это внимания. Адвокат фактически не принимал участия в следственных действиях, заявителя не консультировал, не ходатайствовал об отложении следственных действий и не подавал жалоб на действия следова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представитель заявителя поддержал доводы жалобы. Дополнительно представитель пояснил, что на момент проведения следственных действий у Е.С.Н. не было соглашения с адвокатом, но адвокат по назначению должен был учитывать 24-часовой срок. В настоящее время в отношении заявителя избрана мера пресечения в виде подписки о невыезде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принял поручение на защиту заявителя в порядке ст. 51 УПК РФ. По ходатайству адвоката, следователь предоставил все протоколы процессуальных действий, которые были проведены с подзащитным (протокол осмотра места происшествия и протокол допроса заявителя в качестве свидетеля). После этого адвокат беседовал с заявителем, он был адекватен, признаков опьянения у него не было. Заявитель давал показания добровольно. В присутствии понятых, с фотофиксацией, была проведена проверка показаний на месте. С участием адвоката 03.03.2024 г. заявитель был допрошен в качестве подозреваемого, проведена проверка показаний на месте. 04.03.2024г. адвокат участвовал в судебном заседании при рассмотрении ходатайства следователя об избрании заявителю меры пресечения в виде заключения под стражу. Емельянов не жаловался на состояние здоровья, адвокат беседовал с заявителем, никто не ограничивал их по времени. В судебном заседании поддержал позицию подзащитного. Допрос заявителя в качестве обвиняемого проводился с 14.50 до 15.30 ч. во время перерыва в судебном заседан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 письменным объяснениям адвоката приложены материалы адвокатского производства. 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03.03.2023 г. адвокат принял через систему КИС АР поручение на защиту заявителя в порядке ст. 51 УПК РФ. Адвокат ознакомился с процессуальными документами, которые составлялись с участием его подзащитного, встречался с Е.С.Н. наедине, тот был адекватен, не находился в состоянии опьянения. На следующий день, при избрании меры пресечения, адвокат общался с заявителем перед судебным заседанием, заявитель вину признавал частично, и адвокат полностью поддержал его позицию. При участии адвоката мера пресечения 01.03.2024 г. была изменена на подписку о невыезде.</w:t>
      </w:r>
    </w:p>
    <w:p>
      <w:pPr>
        <w:pStyle w:val="Normal"/>
        <w:ind w:firstLine="709"/>
        <w:jc w:val="both"/>
        <w:rPr/>
      </w:pPr>
      <w:r>
        <w:rPr/>
        <w:t>В силу п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>
          <w:szCs w:val="24"/>
        </w:rPr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е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Style21"/>
        <w:jc w:val="both"/>
        <w:rPr/>
      </w:pPr>
      <w:r>
        <w:rPr/>
        <w:tab/>
        <w:t>Доказательств доводов жалобы Комиссии не представлено. Доводы представителя заявителя основаны на его субъективном мнении, не подтвержденном доказательствами. Касательно, якобы несоблюдения адвокатом 24-часового срока (ч. 4 ст. 50 УПК РФ), Комиссия отмечает, что заявителю данное право разъяснялось и он не пожелал им воспользоваться. Ни один из процессуальных документов не содержит жалоб или заявлений Е.С.Н. Никаких данных о наличии защитника по соглашению и требований о его приглашении Е.С.Н. не высказывал, замечаний на действия адвоката по назначению не приносил.</w:t>
      </w:r>
    </w:p>
    <w:p>
      <w:pPr>
        <w:pStyle w:val="Style25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е доказательства иных доводов жалобы также Комиссии не представлены. Допрос заявителя в качестве обвиняемого проводился в перерыве судебного заседания, что ни адвокат, ни заявитель не отрицают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илу п. 9 Стандарта осуществления адвокатом защиты в уголовном судопроизводстве (принят VIII Всероссийским съездом адвокатов 20 апреля 2017 г.), адвокат по просьбе подзащитного или по собственной инициативе при наличии к тому оснований обжалует его задержание, избрание ему меры пресечения, продление срока содержания под стражей или срока домашнего ареста, применение к подзащитному иных мер процессуального принуждения, другие решения и действия (бездействие), нарушающие права и законные интересы подзащитного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споряжении Комиссии отсутствуют данные о том, что Е.С.Н. хотел обжаловать избранную ему меру пресечения. Доказательства обращения заявителя к адвокату по данному вопросу также отсутствуют. Само по себе дальнейшее изменение меры пресечения указывает на установление дополнительных обстоятельств, которые не были известны ни органам предварительного расследования, ни адвокату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Щ.И.Е.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Е.С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8:00Z</dcterms:created>
  <dc:creator>Александр Никифоров</dc:creator>
  <dc:description/>
  <cp:keywords/>
  <dc:language>en-US</dc:language>
  <cp:lastModifiedBy>Елизавета И. Буняшина</cp:lastModifiedBy>
  <cp:lastPrinted>2024-05-16T10:05:00Z</cp:lastPrinted>
  <dcterms:modified xsi:type="dcterms:W3CDTF">2024-05-29T14:29:00Z</dcterms:modified>
  <cp:revision>5</cp:revision>
  <dc:subject/>
  <dc:title>ЗАКЛЮЧЕНИЕ  КВАЛИФИКАЦИОННОЙ КОМИССИИ</dc:title>
</cp:coreProperties>
</file>